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19 мая 2022 года                                                                                                                       № 16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iCs/>
          <w:sz w:val="24"/>
          <w:szCs w:val="24"/>
        </w:rPr>
        <w:br/>
      </w:r>
      <w:r>
        <w:rPr>
          <w:rStyle w:val="Emphasis"/>
          <w:b/>
          <w:i w:val="false"/>
          <w:sz w:val="24"/>
          <w:szCs w:val="24"/>
        </w:rPr>
        <w:t>Председатель:</w:t>
      </w:r>
      <w:r>
        <w:rPr>
          <w:rStyle w:val="Emphasis"/>
          <w:b/>
          <w:i w:val="false"/>
          <w:sz w:val="20"/>
          <w:szCs w:val="20"/>
        </w:rPr>
        <w:t xml:space="preserve"> начальник управления: </w:t>
      </w:r>
      <w:r>
        <w:rPr>
          <w:rStyle w:val="Emphasis"/>
          <w:i w:val="false"/>
        </w:rPr>
        <w:t>Бабенкова Екатерина Валерьевна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/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азорвина Елена Владимировна – директор МУ КЦСОН им. Н.Ф. Ратушной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Олейник Валентина Валентиновна – заведующий отделением социальной диагностики и социальной реабилитации МКУСО СРЦ Надежда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Шмидт Вячеслав Сергеевич  – ведущий специалист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Вологина Анна Сергеевна – начальник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ерман Татьяна Олеговна – начальник отдела льгот и социальных гарант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– начальник </w:t>
      </w:r>
      <w:r>
        <w:rPr>
          <w:rFonts w:cs="Times New Roman" w:ascii="Times New Roman" w:hAnsi="Times New Roman"/>
          <w:iCs/>
          <w:sz w:val="24"/>
          <w:szCs w:val="24"/>
        </w:rPr>
        <w:t>отдела субсидий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данова Венера Фаритовна – ведущий специалист юрисконсульт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– секретарь руководителя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трий Ольга Павловна – начальник отдела бухгалтерского учета исполнения сметы и выплаты пособия.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16 по 19 мая 2022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16 по 19 мая 2022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Шмидт Вячеслав Сергеевич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роконсультировано 13 человек; подготовлены ответы по запросам разных инстанций – 4, сформировано запросов – 2; осуществлены выезды с обследованием в семьи в с. Октябрьское, дер. Быково, дер. Лебедки, дер. Новомосковское; составлено актов обследования – 5; принято участие в 5 заседаниях суда; ведется работа по оповещению опекунов о необходимости прохождения опекаемых детей ежегодной диспансеризации; подготовлены проекты постановления Главы района: 4 – разрешение на установление предварительной опеки; 17.05.2022 г. принято участие в заседании КДНиЗП; ведется работа по определению недееспособного Сафилова в психоневрологический диспансер г. Троицка; подготовлена характеристика на опекаемого ребенка – ученицу 6 класса Евсееву из с. Ваганово для участия в общероссийском форуме ко дню защиты детей, проводимом в Башкортостане с 26.05. по 29.05.2022 г.; 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14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логина Анна Сергее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43 человека; ведется работа по ответам на поступающие запросы и по формированию запросов (сформировано 488 запросов по СМЭВ), еженедельных отчетов; ведется работа по назначению, переоформлению пособия на ребенка от 3 до 7 лет (1449 - принято заявлений, 690 – отказано, 660 – назначено, 105 дел в работе)  и передача на выплату; ведется подготовка в ПК Тула к выплате пособий; проведена техучеба со специалистами отдела по изменениям в действующем законодательстве по назначению и выплате материнского областного семейного капитала; проверка личных дел заявителей на выплату материнского капитала; ведется работа по подготовке документов на участие опекаемого ребенка – ученицы 6 класса Евсеевой из с. Ваганово от Октябрьского района в общероссийском форуме ко дню защиты детей, проводимом в Башкортостане с 26.05. по 29.05.2022 г.; подготовлено 3 ИПСУ; подготовка повестки для проведения СППК; в планах – проверка назначенных личных де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ерман Татьяна Олего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 – за неделю проконсультировано 46 человек; осуществляется обмен данными с поставщиками услуг - выгрузка и загрузка файлов в ПК «Тула», проверка загруженных данных; отправлены денежные средства на счета 4 получателей ЕСП в общей сумме 7500 руб.; принято 2 заявления от  граждан на получение выплаты на установку ВДГО; направлены документы в МСО по  2 заявлениям на установление статуса «Ветеран труда РФ», 1 – «Член семьи погибшего (умершего) военнослужащего; 17.05.2022 г. принято участие в поздравлении ветерана ВОВ Солодухиной Л.Н. с 90-летним юбилеем в пос. Крутоярском; в планах – подготовительная работа для поздравления участника ВОВ с 95-летним юбилеем 25.05.2022 г. Фрол Н.А. в д. Новомосковская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18 человек по назначению субсидии; ведется прием и назначение дел на выплату субсидий - принято 9 заявлений, назначено - 13 дел; ведется отработка поступивших ответов на запросы в ГИС ЖКХ (35 адресов с задолженностью по судебным решениям услуг ЖКХ, 135 адресов с ошибками). Работа по социальному контракту: устных консультаций – 4, принято 9 отчетов по заключенным контрактам; подготовлен проект по внесению изменений в постановление Администрации Октябрьского муниципального района  Челябинской области  от 22.10.2020 г. № 608 "О Порядке назначения и выплаты государственной социальной помощи в виде социального пособия на основании социального контракта малоимущим семьям  и малоимущим одиноко проживающим гражданам в Октябрьском муниципальном районе"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;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планах – назначение и продление дел получателей субсидии; работа с заявлениями, поданными на заключение социального контракта; текущая работ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– о проделанной работе и предстоящих планах: подготовлены приказы по основной деятельности Управления  и по личному составу; работа с листами нетрудоспособности работников управления; подготовлен табель рабочего времени за первую половину мая 2022 г.; ведется работа по корректировке замечаний от архива в номенклатуре дел управления; ведется регистрация в программе «Контакт» входящих - 40 и исходящих - 52 документов в электронной форме;  в планах -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Жданова Венера Фаритовна - о проделанной работе и предстоящих планах: ведется работа по заключению договора с фирмой «Луидор» по установке ремней безопасности в рабочую машину Управления Газель; предоставлен отчет по вакансиям в ЦЗН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трий Ольга Павловна - о работе отдела и планы работы: обработано 66 заявок на сумму 3 624 тыс. руб., выписки разнесены в ПК 1С; подготовка отчетов;  внесены изменения в бюджетную смету; произведена оплата счетов за месяц и по заключенным договорам; проведена работа по исправлению замечаний в номенклатуре отдела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емегова Наталья Валерьевна - о проделанной работе и планы работы:  работа с сайтом управления по размещению актуальной информации; ведется мониторинг поступивших заявлений с ПГС2 (за неделю поступило 3 заявления, подписано - 5); документы (распоряжение Главы, заявление гражданина, договора с организациями) на оказание материальной помощи из средств муниципального бюджета отцу погибшего военнослужащего переданы на оплату; проведена оценка доходов 2 многодетных семей из дер. Уйско-Чебаркульская; проведена работа по исправлению замечаний в номенклатуре дел «Руководство»; принято участие в поздравлении ветерана ВОВ Солодухиной Л.Н. с 90-летним юбилеем в пос. Крутоярском; подготовлены ходатайства на награждение работников социальной сферы ко Дню социального работника на имя Главы района и Собрания депутатов Октябрьского района; 18.05.2022 г. прослушан вебинар МСО на тему «соблюдение сроков отработки заявлений, поступивших на ПГС2»; 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азорвина Елена Владимиров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о проделанной работе и планы работы:  открыта выездная смена ОДП в с. Чудиново для 25 граждан пожилого возраста;  осуществлена отправка детей на заезд 20.05.2022 г. в санаторий «Металлург» – 5 детей и 21.05.2022 г. в санаторий «Синегорье» - 8 детей; перезаключен договор на услугу «горячее питание» с центральной столовой с. Октябрьское; осуществлена доставка на медицинский осмотр в ЦРБ  жителей с. Лысково, с. Большеникольское, пос. Березовский, возраста 65+ в соответствии с нацпроектом «Демография. Старшее поколение»; подготовка документов по оформлению в дом – интернат инвалида 1 гр. Назарова В.; направлена информация в администрацию района по программе СМАРТ долголетие; в планах – подготовка к проведению мероприятий 01.06.2022 г. «День защиты детей», 03.06.2022 г. «55-летний Юбилей создания Совета ветеранов Октябрьского района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лейник Елена Валентиновна - о проделанной работе и планы работы: списочный состав воспитанников – 26 (по факту 25) детей в отделении реабилитации, 7 (по факту 7) детей в дневном отделении; за отчетный период зачислен 1 воспитанник; проведен консилиум по зачисленному воспитаннику; сопровождение воспитанников в медицинские учреждения на проведение обследования и лечения, на госпитализации находятся 1 воспитанник; прохождение диспансеризации с воспитанниками; ведется проверка личных дел по постинтернатному сопровождению, проводятся консультации по телефону заявителей на постинтернатном сопровождении; в планах – текущая работа.</w:t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И</w:t>
      </w:r>
      <w:r>
        <w:rPr>
          <w:sz w:val="24"/>
          <w:szCs w:val="24"/>
        </w:rPr>
        <w:t>нформация начальника Управления:</w:t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>- об участии работников управления в качестве волонтеров в проведении голосования по проекту «городская комфортная среда»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б участии в мероприятиях:</w:t>
      </w:r>
    </w:p>
    <w:p>
      <w:pPr>
        <w:pStyle w:val="Style16"/>
        <w:ind w:left="708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7.05.2022 г.- участие в заседании КДНиЗП;</w:t>
      </w:r>
    </w:p>
    <w:p>
      <w:pPr>
        <w:pStyle w:val="Style16"/>
        <w:ind w:left="708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17.05.2002 г. - </w:t>
      </w:r>
      <w:r>
        <w:rPr>
          <w:rFonts w:cs="Times New Roman" w:ascii="Times New Roman" w:hAnsi="Times New Roman"/>
          <w:iCs/>
          <w:sz w:val="24"/>
          <w:szCs w:val="24"/>
        </w:rPr>
        <w:t>в поздравлении ветерана ВОВ Солодухиной Л.Н. с 90-летним юбилеем в пос. Крутоярском;</w:t>
      </w:r>
    </w:p>
    <w:p>
      <w:pPr>
        <w:pStyle w:val="Style16"/>
        <w:ind w:left="708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18.05.2022 г. - </w:t>
      </w:r>
      <w:r>
        <w:rPr>
          <w:rFonts w:cs="Times New Roman" w:ascii="Times New Roman" w:hAnsi="Times New Roman"/>
          <w:iCs/>
          <w:sz w:val="24"/>
          <w:szCs w:val="24"/>
        </w:rPr>
        <w:t>вебинар МСО на тему «соблюдение сроков отработки заявлений, поступивших на ПГС2»</w:t>
      </w:r>
    </w:p>
    <w:p>
      <w:pPr>
        <w:pStyle w:val="Style16"/>
        <w:spacing w:lineRule="auto" w:line="240" w:before="0" w:after="0"/>
        <w:ind w:left="708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запланированных мероприятиях: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проведение круглого стола - заседания клуба «Тепло семейного очага» с приемными семьями.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у отдела опеки и попечительства Резевич Т.Л.  – провести организацию круглого стола - заседания клуба «Тепло семейного очага» с приемными семьями, включить в рабочие вопросы информирование опекунов по обеспечению ими сохранности жилья, принадлежащего опекаемым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КЦСОН Разорвиной Е.В. – осуществлять помощь (социального работника) Андриановой Любови Никифоровны, проживающей в пос. Крутоярский, ул. Гагарина, д. 48, отказавшейся от определения в дом-интернат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местителю начальника УСЗН Лемеговой Н.В. – подготовить письмо на имя Главы района для выделения средств из районного бюджета на проведение ремонта жилья пенсионера Андриановой Любови Никифоровны, проживающей в пос. Крутоярский, ул. Гагарина, д. 48, для возможности дальнейшего проживания в данном доме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у отдела опеки и попечения Резевич Т.Л. – направить ходатайство на имя министра МСО ЧО по определению старших детей Ямбушевых в детский дом.</w:t>
      </w:r>
    </w:p>
    <w:p>
      <w:pPr>
        <w:pStyle w:val="Style16"/>
        <w:spacing w:lineRule="auto" w:line="240" w:before="0" w:after="0"/>
        <w:ind w:left="1211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едатель                                               Бабенкова Екатерина Валерьевна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4"/>
          <w:szCs w:val="24"/>
        </w:rPr>
        <w:t xml:space="preserve">                     </w:t>
      </w: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                Лемегова Наталья Валерьевна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alibri" w:hAnsi="Calibri" w:eastAsia="Calibri" w:cs="Times New Roman"/>
      <w:b/>
      <w:i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2-05-20T11:23:00Z</cp:lastPrinted>
  <dcterms:modified xsi:type="dcterms:W3CDTF">2022-05-20T06:23:00Z</dcterms:modified>
  <cp:revision>478</cp:revision>
  <dc:subject/>
  <dc:title>ПРОТОКОЛ № 1</dc:title>
</cp:coreProperties>
</file>